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Accresci in noi la fede!</w:t>
      </w:r>
    </w:p>
    <w:p>
      <w:pPr>
        <w:pStyle w:val="Normal"/>
        <w:spacing w:before="0" w:after="120"/>
        <w:jc w:val="center"/>
        <w:rPr>
          <w:rFonts w:ascii="Arial" w:hAnsi="Arial" w:cs="Arial"/>
        </w:rPr>
      </w:pPr>
      <w:r>
        <w:rPr>
          <w:rFonts w:cs="Arial" w:ascii="Arial" w:hAnsi="Arial"/>
          <w:b/>
          <w:sz w:val="28"/>
          <w:szCs w:val="24"/>
        </w:rPr>
        <w:t>Domenica XXVII del Tempo Ordinario – Anno C</w:t>
      </w:r>
    </w:p>
    <w:p>
      <w:pPr>
        <w:pStyle w:val="Normal"/>
        <w:spacing w:before="0" w:after="120"/>
        <w:jc w:val="both"/>
        <w:rPr>
          <w:rFonts w:ascii="Arial" w:hAnsi="Arial" w:cs="Arial"/>
        </w:rPr>
      </w:pPr>
      <w:r>
        <w:rPr>
          <w:rFonts w:cs="Arial" w:ascii="Arial" w:hAnsi="Arial"/>
        </w:rPr>
        <w:t xml:space="preserve">Quando si parla di fede è giusto operare una duplice distinzione. C’è la fede che nasce dall’ascolto. Il Signore parla, lo si ascolta, si obbedisce alla sua Parola, la si fa diventare nostra vita, abbiamo fede. La misura di questa fede è data dal tempo che si impiega per vivere una Parola ascoltata e anche da quante parole ascoltate si vivono. Chi vuole sapere la misura della sua fede è sufficiente che prenda il discorso della Montagna, lo legga, lo mediti, compia su di esso, facendo scorrere dinanzi ai suoi occhi parola dopo parola, un breve esame di coscienza, chiedendosi: </w:t>
      </w:r>
      <w:r>
        <w:rPr>
          <w:rFonts w:cs="Arial" w:ascii="Arial" w:hAnsi="Arial"/>
          <w:i/>
        </w:rPr>
        <w:t xml:space="preserve">“Vivo questa parola? Con che intensità la vivo? Quanto amore metto in essa?”. </w:t>
      </w:r>
      <w:r>
        <w:rPr>
          <w:rFonts w:cs="Arial" w:ascii="Arial" w:hAnsi="Arial"/>
        </w:rPr>
        <w:t>Dalla risposta che uno si dona, saprà la misura della sua fede, anche se sempre in modo approssimativo e mai perfetto, perché nessuna coscienza possiede la pienezza della verità contenuta in una sola Parola di Cristo Gesù, figuriamo poi di tutto il Discorso della Montagna.</w:t>
      </w:r>
    </w:p>
    <w:p>
      <w:pPr>
        <w:pStyle w:val="Normal"/>
        <w:spacing w:before="0" w:after="120"/>
        <w:jc w:val="both"/>
        <w:rPr>
          <w:rFonts w:ascii="Arial" w:hAnsi="Arial" w:cs="Arial"/>
        </w:rPr>
      </w:pPr>
      <w:r>
        <w:rPr>
          <w:rFonts w:cs="Arial" w:ascii="Arial" w:hAnsi="Arial"/>
        </w:rPr>
        <w:t>Questa è la prima fede: ascolto, obbedisco, trasformo in mia vita, dono un corpo storico alla Parola. Abramo ascolta, prende il figlio, l’asino, la legna e subito si avvia verso il monte. La sua fede è immediata. Non passano anni prima di decidersi ad obbedire. La seconda fede non è sulla Parola che Dio rivolge a noi, è invece sulla parola, sul comando che noi diamo alle cose. Noi parliamo alle cose ed esse ci obbediscono. Parliamo alle malattie ed esse scompaiono. Parliamo ai monti ed essi si gettano nel mare. Parliamo alla creazione e questa ci obbedisce. Il primo che ha iniziato a parlare – sempre per comando del Signore – alle cose è stato Mosè. Lui parlava a tutti gli elementi della creazione ed essi subito obbedivano alla sua voce. Lui comandava e la creazione obbediva. Lui comandava e la creazione tornava ad essere ciò che sempre è stata. Le dieci piaghe d’ Egitto, tranne l’ultima della morte dei primogeniti, sul comando di Mosè avvenivano e sul comando di Mosè sparivano. Anche il Mar Rosso si apre e si chiude sul comando di Mosè. Una sola volta Mosè dubito della Parola. Anziché colpire la roccia una volta, la colpì due. Per questa mancanza di fede sul suo comando, il Signore non permise che lui portasse il popolo nella Terra Promessa. Gli fu concesso di vederla da lontano.</w:t>
      </w:r>
    </w:p>
    <w:p>
      <w:pPr>
        <w:pStyle w:val="Normal"/>
        <w:spacing w:before="0" w:after="120"/>
        <w:jc w:val="both"/>
        <w:rPr>
          <w:rFonts w:ascii="Arial" w:hAnsi="Arial" w:cs="Arial"/>
        </w:rPr>
      </w:pPr>
      <w:r>
        <w:rPr>
          <w:rFonts w:cs="Arial" w:ascii="Arial" w:hAnsi="Arial"/>
        </w:rPr>
        <w:t xml:space="preserve">La relazione tra queste due fedi è simile a quella esistente tra l’albero e i suoi frutti. La seconda fede – nella parola che uno dice alla creazione – è il frutto della prima fede – la Parola di Dio, di Gesù, ascoltata e messa in pratica. Può comandare alla creazione e la creazione sempre obbedisce solo chi obbedisce al suo Signore e nella misura in cui obbedisce. Chi obbedisce a qualche Parola di Dio, in modo saltuario, senza amore, per costrizione o semplicemente per tradizione, mai costui sarà ascoltato dalla creazione. Può anche sgolarsi, ma la creazione non può ascoltarlo. Lui non ascolta il Signore, la creazione non ascolta lui. La sordità verso Dio da parte sua si trasforma in sordità della creazione nei suoi confronti. Come un albero secco mai potrà produrre un solo frutto, così un discepolo di Gesù che non vive di Vangelo, per il Vangelo, mai potrà comandare alla creazione. Mai gli obbedirà. Lui non obbedisce al suo Signore. Quando l’uomo ha bisogno di qualcosa e la vuole dalla terra, sempre la terra si rifiuta se lui vive senza la Parola di Dio, contro la Parola del suo Creatore e Signore. La terra mai obbedirà ad un uomo che non obbedisce al Signore. È verità che tutti dovrebbero mettere nel cuore. </w:t>
      </w:r>
    </w:p>
    <w:p>
      <w:pPr>
        <w:pStyle w:val="Normal"/>
        <w:spacing w:before="0" w:after="120"/>
        <w:jc w:val="both"/>
        <w:rPr/>
      </w:pPr>
      <w:r>
        <w:rPr>
          <w:rFonts w:cs="Arial" w:ascii="Arial" w:hAnsi="Arial"/>
          <w:i/>
        </w:rPr>
        <w:t>Gli apostoli dissero al Signore:</w:t>
      </w:r>
      <w:r>
        <w:rPr>
          <w:rFonts w:cs="Arial" w:ascii="Arial" w:hAnsi="Arial"/>
          <w:i/>
          <w:position w:val="4"/>
        </w:rPr>
        <w:t xml:space="preserve"> </w:t>
      </w:r>
      <w:r>
        <w:rPr>
          <w:rFonts w:cs="Arial" w:ascii="Arial" w:hAnsi="Arial"/>
          <w:i/>
        </w:rPr>
        <w:t>«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ingiti le vesti ai fianchi e se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Normal"/>
        <w:spacing w:before="0" w:after="120"/>
        <w:jc w:val="both"/>
        <w:rPr>
          <w:rFonts w:ascii="Arial" w:hAnsi="Arial" w:cs="Arial"/>
        </w:rPr>
      </w:pPr>
      <w:r>
        <w:rPr>
          <w:rFonts w:cs="Arial" w:ascii="Arial" w:hAnsi="Arial"/>
        </w:rPr>
        <w:t>Gesù chiede ai suoi discepoli che vivano in modo perfettissimo la prima obbedienza. Ogni altra cosa sarà fatta dallo Spirito Santo in essi e per mezzo di essi. Loro non dovranno neanche pensare dinanzi alle cose da chiedere alla creazione. È lo Spirito che parlerà in essi e per essi chiederà. Solo la bocca è dei discepoli di Gesù, ogni altra cosa è fatta dallo Spirito Santo, a condizione sempre che vivano ascoltando, obbedendo, trasformando tutta la Parola di Gesù in loro vita, in storia di salvezza e di redenzione. Quando un cristiano vive per Cristo, lo Spirito Santo vive per il cristiano e ne governa parole, pensieri, opere, gesti. È come se il cristiano si svuotasse di sé per dare tutto lo spazio allo Spirito del Signore. Per questa ragione Gesù ci chiede di considerarci servi inutili. Siamo inutili perché è lo Spirito di Dio che opera in noi e per noi. Se opera Lui, di certo non operiamo noi. Tutto è da Lui ed ogni merito è suo. A noi Gesù chiede solo l’obbedienza ad ogni sua Parola, suo desiderio, sua volontà. Nella nostra obbedienza a Lui, lo Spirito si fa obbediente ai nostri desideri. Ascolto per ascolto, obbedienza per obbedienza, trasformazione per trasformazione. Noi trasformiamo in storia i desideri di Gesù, lo Spirito trasforma in storia i nostri desideri. Noi viviamo per obbedire al Signore, il Signore vive per ascoltare noi. È questa la grande potenza di trasformazione del mondo!</w:t>
      </w:r>
    </w:p>
    <w:p>
      <w:pPr>
        <w:pStyle w:val="Normal"/>
        <w:spacing w:before="0" w:after="120"/>
        <w:jc w:val="both"/>
        <w:rPr>
          <w:rFonts w:ascii="Arial" w:hAnsi="Arial" w:cs="Arial"/>
        </w:rPr>
      </w:pPr>
      <w:r>
        <w:rPr>
          <w:rFonts w:cs="Arial" w:ascii="Arial" w:hAnsi="Arial"/>
        </w:rPr>
        <w:t xml:space="preserve">Vergine Maria, Madre della Redenzione, Angeli, Santi, fateci di perfetta obbedienza a Gesù. </w:t>
      </w:r>
    </w:p>
    <w:p>
      <w:pPr>
        <w:pStyle w:val="Normal"/>
        <w:spacing w:before="0" w:after="120"/>
        <w:jc w:val="right"/>
        <w:rPr/>
      </w:pPr>
      <w:r>
        <w:rPr>
          <w:rFonts w:cs="Arial" w:ascii="Arial" w:hAnsi="Arial"/>
          <w:b/>
          <w:i/>
        </w:rPr>
        <w:t>02 Ottobre 2016</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0:40:00Z</dcterms:created>
  <dc:creator>pc</dc:creator>
  <dc:description/>
  <cp:keywords/>
  <dc:language>en-US</dc:language>
  <cp:lastModifiedBy>ACER</cp:lastModifiedBy>
  <cp:lastPrinted>2010-11-10T18:24:00Z</cp:lastPrinted>
  <dcterms:modified xsi:type="dcterms:W3CDTF">2016-09-20T20:40:00Z</dcterms:modified>
  <cp:revision>2</cp:revision>
  <dc:subject/>
  <dc:title>055SABATO 30</dc:title>
</cp:coreProperties>
</file>